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000000"/>
        </w:rPr>
      </w:pPr>
      <w:r>
        <w:rPr>
          <w:color w:val="000000"/>
        </w:rPr>
        <w:t>RNDr. Elena Fatulová - poverená za Inštitút vodnej politiky, Repná 1, 821 04 Bratislava – kontaktná osoba</w:t>
      </w:r>
    </w:p>
    <w:p>
      <w:pPr>
        <w:pStyle w:val="Normal"/>
        <w:spacing w:lineRule="auto" w:line="240" w:before="0" w:after="0"/>
        <w:rPr/>
      </w:pPr>
      <w:r>
        <w:rPr>
          <w:color w:val="000000"/>
        </w:rPr>
        <w:t xml:space="preserve">Ing. Jaroslav Baran - poverený za KLUB   SLOVENSKÝCH  TURISTOV, Záborského 33 ,831 03 Bratislava </w:t>
      </w:r>
    </w:p>
    <w:p>
      <w:pPr>
        <w:pStyle w:val="Normal"/>
        <w:spacing w:lineRule="auto" w:line="240" w:before="0" w:after="0"/>
        <w:rPr/>
      </w:pPr>
      <w:r>
        <w:rPr>
          <w:rFonts w:cs="Arial"/>
          <w:bCs/>
          <w:color w:val="000000"/>
        </w:rPr>
        <w:t>Mgr. Pavel Kravec, starosta obce TRNAVÁ HORA, Okružná cesta 229/21, 966 11 Trnavá Hora</w:t>
      </w:r>
    </w:p>
    <w:p>
      <w:pPr>
        <w:pStyle w:val="Normal"/>
        <w:spacing w:lineRule="auto" w:line="240" w:before="0" w:after="0"/>
        <w:rPr>
          <w:rFonts w:cs="Arial"/>
          <w:bCs/>
          <w:color w:val="000000"/>
        </w:rPr>
      </w:pPr>
      <w:r>
        <w:rPr>
          <w:rFonts w:cs="Arial"/>
          <w:bCs/>
          <w:color w:val="000000"/>
        </w:rPr>
        <w:t>Ing. Vladimír Mosný, PhD, poverený za Slovenskú asociáciu životného prostredia, Bratislava</w:t>
      </w:r>
    </w:p>
    <w:p>
      <w:pPr>
        <w:pStyle w:val="Normal"/>
        <w:spacing w:lineRule="auto" w:line="240" w:before="0" w:after="0"/>
        <w:rPr/>
      </w:pPr>
      <w:r>
        <w:rPr>
          <w:rFonts w:cs="Arial"/>
          <w:b/>
          <w:bCs/>
          <w:color w:val="555555"/>
        </w:rPr>
        <w:t>-------------------------------------------------------------------------------------------------------------------------------------------</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b/>
        <w:tab/>
        <w:tab/>
        <w:tab/>
        <w:tab/>
        <w:tab/>
        <w:tab/>
        <w:tab/>
        <w:tab/>
        <w:tab/>
        <w:t>Bratislava, 25.05.2016</w:t>
      </w:r>
    </w:p>
    <w:p>
      <w:pPr>
        <w:pStyle w:val="Normal"/>
        <w:spacing w:lineRule="auto" w:line="240" w:before="0" w:after="0"/>
        <w:jc w:val="both"/>
        <w:rPr/>
      </w:pPr>
      <w:r>
        <w:rPr/>
      </w:r>
    </w:p>
    <w:p>
      <w:pPr>
        <w:pStyle w:val="Normal"/>
        <w:spacing w:lineRule="auto" w:line="240" w:before="0" w:after="0"/>
        <w:jc w:val="both"/>
        <w:rPr/>
      </w:pPr>
      <w:r>
        <w:rPr/>
        <w:t xml:space="preserve">Vážený pán minist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t xml:space="preserve">obraciame sa na Vás v súvislosti s pretrvávajúcimi rozpormi odbornej verejnosti a ministerstva k dokumentu „ Aktualizácia koncepcie využitia hydroenergetického potenciálu vodných tokov Slovenskej republiky do roku 2030 (ďalej len AKHEP)“. AKHEP sa na pôde Ministerstva životného prostredia SR rodila dlho a bolestivo. Výsledný produkt snaženia sekcie vôd však vykazuje vážne nedostatky, ktoré by sa v prípade jej uvedenia do praxe prejavili nielen vo forme ďalšej bezbrehej devastácie našich riek, no zároveň by sa tak konalo v rozpore so samotným deklarovaným zámerom dosiahnuť „ochranu a zlepšiť stav vôd SR“. Z celospoločenského hľadiska a najmä z pohľadu ochrany vôd preto nie je žiaduce, aby dokument  v takej podobe ako je spracovaný bol predložený na rokovanie vlády a následne aj schválený. </w:t>
      </w:r>
    </w:p>
    <w:p>
      <w:pPr>
        <w:pStyle w:val="Normal"/>
        <w:spacing w:lineRule="auto" w:line="240" w:before="0" w:after="0"/>
        <w:ind w:firstLine="720"/>
        <w:jc w:val="both"/>
        <w:rPr/>
      </w:pPr>
      <w:r>
        <w:rPr/>
      </w:r>
    </w:p>
    <w:p>
      <w:pPr>
        <w:pStyle w:val="Normal"/>
        <w:spacing w:lineRule="auto" w:line="240" w:before="0" w:after="0"/>
        <w:ind w:firstLine="708"/>
        <w:jc w:val="both"/>
        <w:rPr>
          <w:color w:val="000000"/>
        </w:rPr>
      </w:pPr>
      <w:r>
        <w:rPr>
          <w:color w:val="000000"/>
        </w:rPr>
        <w:t xml:space="preserve">Súčasná koncepcia výstavby malých vodných elektrární totiž jednostranne preferuje hospodárske využívanie hydroenergetického potenciálu slovenských tokov na úkor ochrany životného prostredia. Odvoláva sa len na energetické záväzky Slovenska v oblasti obnoviteľných zdrojov energie, paradoxne však záväzky v oblasti environmentálnych cieľov, za ktoré je zodpovedné práve Ministerstvo životného prostredia SR, sa spomínajú v koncepcii iba okrajovo. Okrem nevyváženosti dokumentu v otázke hospodárskeho využívania verzus ochrana vôd, sú jeho zásadným problémom aj východiskové údaje, ktoré sú nepodložené, nezdôvodnené a pravdepodobne mnohé i nepravdivé. Energetické ciele pre oblasť výroby energie z vody sú mechanicky preberané z neaktuálneho dokumentu z roku 2007, bez posúdenia reálnosti ich naplnenia. Uznesenie vlády z roku 2010 (č. 677/2010) tiež uvádza odlišné ciele. Rovnako nepodložené a zavádzajúce sú údaje o aktuálnom stave výroby elektriny z vodnej energie. Zverejnené štatistické údaje dokazujú, že po zaradení  veľkých vodných elektrární do obnoviteľných zdrojov energie, má Slovensko  záväzky v danej oblasti už dávno  splnené. Hodnoty inštalovaného výkonu a ročnej výroby elektrickej energie, určené pre jednotlivé malé vodné elektrárne v konkrétnych profiloch, nie sú doložené žiadnymi technickými kritériami (prietok, spád, počet prevádzkových hodín, nejasný monitoring a neurčený výber parametrov monitorovania počas budúcej prevádzky a náprava). Ich spoľahlivosť je preto minimálna alebo žiadna a takéto údaje by nemali byť použité pre tvorbu štátnej energetickej politiky, politiky životného prostredia a najmä nie ako podklad pre prebiehajúce rozhodovanie príslušných orgánov o výstavbe malých vodných elektrární. Príklady z už zrealizovaných stavieb ukazujú, že očakávané energetické ciele v jednotlivých profiloch (napr. Hronská Dúbrava, Čirč a iné) sa nenapĺňajú a výsledným efektom je len poškodenie životného prostredia obyvateľov pri minimálnom energetickom prínose. </w:t>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color w:val="000000"/>
        </w:rPr>
        <w:t xml:space="preserve">Masívne a netransparentné prideľovanie profilov na tokoch a následné povoľovanie a výstavba malých vodných elektrární na Hrone, Váhu, Malom Dunaji a prakticky všetkých slovenských tokoch je sprevádzaná odporom obcí, občanov, rybárov, vodákov, ochranárov, ako aj odbornej verejnosti. Hnev je namierený najmä voči štátnym orgánom, ktoré napriek zjavnému poškodzovaniu vodných tokov, vodných a suchozemských ekosystémov, zhoršovaniu životného prostredia a podmienok pre rozvoj rekreácie, turizmu, rybárstva a životných podmienok ľudí, rozhodujú zjavne len v prospech ekonomických záujmov vybraných skupín investorov.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tab/>
        <w:t xml:space="preserve">Po dlhom a neúnavnom tlaku verejnosti (keď zo strany ministerstva boli vytrvalo zamietané všetky návrhy na spoluprácu a pozitívne zmeny v predmetnom dokumente) inicioval bývalý štátny tajomník Ministerstva životného prostredia SR  Ing. Vojtech Ferencz, PhD. v novembri minulého roku vytvorenie pracovnej skupiny s cieľom spolupodieľať sa na prepracovaní dokumentu AKHEP. Verejnosti bol deklarovaný úmysel ministerstva zásadne zmeniť doterajší koncepčný prístup k výstavbe malých vodných elektrární (schválený uznesením vlády č. 178/2011). Okrem iného bol daný prísľub aj na vypustenie niektorých problematických profilov z koncepcie (napr. profil Jalná). Verejnosť </w:t>
      </w:r>
      <w:bookmarkStart w:id="0" w:name="_GoBack"/>
      <w:bookmarkEnd w:id="0"/>
      <w:r>
        <w:rPr/>
        <w:t xml:space="preserve">zastúpená členmi  pracovnej skupiny privítala iniciatívny krok ministerstva, ako začiatok novej vodnej politiky založenej na skutočnej participácii dotknutých subjektov a odbornej argumentácii. S týmto úmyslom a s plnou vážnosťou sme súhlasili s prácou v pracovnej skupine dobrovoľne a bez nároku na odmenu, </w:t>
      </w:r>
      <w:r>
        <w:rPr>
          <w:color w:val="000000"/>
        </w:rPr>
        <w:t>s cieľom stanoviť také kriteriálne hodnoty výberu profilov, ktoré nepoškodia prírodu a nezhoršia životné podmienky obyvateľstva výstavbou malých vodných elektrární.</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ab/>
        <w:t>Ako zástupcovia verejnosti vyjadrujeme poľutovanie, že napriek prísľubom</w:t>
      </w:r>
      <w:r>
        <w:rPr/>
        <w:t xml:space="preserve"> zo strany ministerstva a očakávaným  zásadným zmenám, sa do finálnej verzie dokumentu dostali iba formálne úpravy. Aktuálna  verzia zo 6. mája 2016, ktorá má byť postúpená na rokovanie vlády, je v podstate totožná s existujúcou koncepciou  z roku 2011. Nemení sa jej základný koncepčný prístup, neboli zabezpečené spoľahlivé východiskové údaje a neboli zadefinované jednoznačné technické a environmentálne kritériá, ktoré by stanovili jasné podmienky pre povolenie ďalšej výstavby malých vodných elektrární. Prijatie koncepcie v jej aktuálnom znení neprinesie žiadnu zmenu v doterajšom prístupe. Naopak zabezpečí kontinuitu prebiehajúcich procesov posudzovania vplyvov na životné prostredie a povoľovacích konaní, v ktorých dotknuté subjekty majú len minimálnu šancu presadiť požiadavky ochrany životného prostredia, záujmy obcí, rybárov, vodákov a ochranárov. Verejnosť je z postupu povoľujúcich štátnych orgánov znechutená, čo sa prejavuje aj v náraste počtu petícií a súdnych sporov občanov so štátom. Na opodstatnenosť  námietok odbornej verejnosti a občanov poukazuje aj postoj Európskej komisie, ktorá v súvislosti s výstavbou malých vodných elektrární otvorila proces „infringementu“ voči Slovensku za porušovanie komunitárneho práva v oblasti ochrany vôd a prírody. </w:t>
      </w:r>
    </w:p>
    <w:p>
      <w:pPr>
        <w:pStyle w:val="Normal"/>
        <w:spacing w:lineRule="auto" w:line="240" w:before="0" w:after="0"/>
        <w:ind w:firstLine="708"/>
        <w:jc w:val="both"/>
        <w:rPr/>
      </w:pPr>
      <w:r>
        <w:rPr/>
      </w:r>
    </w:p>
    <w:p>
      <w:pPr>
        <w:pStyle w:val="Normal"/>
        <w:spacing w:lineRule="auto" w:line="240" w:before="0" w:after="0"/>
        <w:ind w:firstLine="708"/>
        <w:jc w:val="both"/>
        <w:rPr/>
      </w:pPr>
      <w:bookmarkStart w:id="1" w:name="h.gjdgxs"/>
      <w:bookmarkEnd w:id="1"/>
      <w:r>
        <w:rPr/>
        <w:t xml:space="preserve">V nadväznosti na vyššie uvedené závažné skutočnosti si Vás, vážený pán minister, dovoľujeme požiadať, aby Ministerstvo životného prostredia SR nepredkladalo na rokovanie vlády pripravenú koncepciu výstavby malých vodných elektrární. Nebolo preukázané, že 375 nových vodných stavieb s nízkou energetickou efektivitou prinesie občanom ekonomický rozvoj. Je však viac ako jednoznačné, že budú takto nenávratne zničené vzácne prírodné hodnoty mnohých lokalít Slovenska. </w:t>
      </w:r>
    </w:p>
    <w:p>
      <w:pPr>
        <w:pStyle w:val="Normal"/>
        <w:spacing w:lineRule="auto" w:line="240" w:before="0" w:after="0"/>
        <w:jc w:val="both"/>
        <w:rPr/>
      </w:pPr>
      <w:r>
        <w:rPr/>
        <w:tab/>
      </w:r>
    </w:p>
    <w:p>
      <w:pPr>
        <w:pStyle w:val="Normal"/>
        <w:spacing w:lineRule="auto" w:line="240" w:before="0" w:after="0"/>
        <w:jc w:val="both"/>
        <w:rPr/>
      </w:pPr>
      <w:r>
        <w:rPr/>
        <w:tab/>
        <w:t xml:space="preserve">S úctou  </w:t>
      </w:r>
    </w:p>
    <w:p>
      <w:pPr>
        <w:pStyle w:val="Normal"/>
        <w:spacing w:lineRule="auto" w:line="240" w:before="0" w:after="0"/>
        <w:jc w:val="both"/>
        <w:rPr/>
      </w:pPr>
      <w:r>
        <w:rPr/>
        <w:tab/>
        <w:tab/>
        <w:tab/>
        <w:tab/>
        <w:tab/>
        <w:tab/>
        <w:tab/>
      </w:r>
    </w:p>
    <w:p>
      <w:pPr>
        <w:pStyle w:val="Normal"/>
        <w:spacing w:lineRule="auto" w:line="240" w:before="0" w:after="0"/>
        <w:ind w:left="4320" w:firstLine="720"/>
        <w:jc w:val="both"/>
        <w:rPr/>
      </w:pPr>
      <w:r>
        <w:rPr/>
        <w:t xml:space="preserve"> </w:t>
      </w:r>
      <w:r>
        <w:rPr/>
        <w:t xml:space="preserve">RNDr. Elena Fatulová  </w:t>
      </w:r>
    </w:p>
    <w:p>
      <w:pPr>
        <w:pStyle w:val="Normal"/>
        <w:spacing w:lineRule="auto" w:line="240" w:before="0" w:after="0"/>
        <w:jc w:val="both"/>
        <w:rPr/>
      </w:pPr>
      <w:r>
        <w:rPr/>
        <w:tab/>
        <w:tab/>
        <w:tab/>
        <w:tab/>
        <w:tab/>
        <w:tab/>
        <w:tab/>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Vážený pán</w:t>
      </w:r>
    </w:p>
    <w:p>
      <w:pPr>
        <w:pStyle w:val="Normal"/>
        <w:spacing w:lineRule="auto" w:line="240" w:before="0" w:after="0"/>
        <w:rPr/>
      </w:pPr>
      <w:r>
        <w:rPr>
          <w:highlight w:val="white"/>
        </w:rPr>
        <w:t>Ing. László Sólymos</w:t>
      </w:r>
    </w:p>
    <w:p>
      <w:pPr>
        <w:pStyle w:val="Normal"/>
        <w:spacing w:lineRule="auto" w:line="240" w:before="0" w:after="0"/>
        <w:rPr>
          <w:highlight w:val="white"/>
        </w:rPr>
      </w:pPr>
      <w:r>
        <w:rPr>
          <w:highlight w:val="white"/>
        </w:rPr>
        <w:t>minister životného prostredia SR </w:t>
      </w:r>
    </w:p>
    <w:p>
      <w:pPr>
        <w:pStyle w:val="Normal"/>
        <w:spacing w:lineRule="auto" w:line="240" w:before="0" w:after="0"/>
        <w:rPr/>
      </w:pPr>
      <w:r>
        <w:rPr/>
        <w:t>Ministerstvo životného prostredia SR</w:t>
      </w:r>
    </w:p>
    <w:p>
      <w:pPr>
        <w:pStyle w:val="Normal"/>
        <w:spacing w:lineRule="auto" w:line="240" w:before="0" w:after="0"/>
        <w:rPr>
          <w:highlight w:val="white"/>
        </w:rPr>
      </w:pPr>
      <w:r>
        <w:rPr>
          <w:highlight w:val="white"/>
        </w:rPr>
        <w:t>nám. Ľ. Štúra 1</w:t>
      </w:r>
    </w:p>
    <w:p>
      <w:pPr>
        <w:pStyle w:val="Normal"/>
        <w:spacing w:lineRule="auto" w:line="240" w:before="0" w:after="0"/>
        <w:rPr/>
      </w:pPr>
      <w:r>
        <w:rPr>
          <w:highlight w:val="white"/>
        </w:rPr>
        <w:t>812 35 Bratislava</w:t>
      </w:r>
      <w:r>
        <w:rPr/>
        <w:b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Predvolenpsmoodseku">
    <w:name w:val="Predvolené písmo odseku"/>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4:00Z</dcterms:created>
  <dc:creator>lenovo</dc:creator>
  <dc:description/>
  <dc:language>en-US</dc:language>
  <cp:lastModifiedBy>lenovo</cp:lastModifiedBy>
  <cp:lastPrinted>2016-05-26T08:19:00Z</cp:lastPrinted>
  <dcterms:modified xsi:type="dcterms:W3CDTF">2016-09-23T07:54:00Z</dcterms:modified>
  <cp:revision>2</cp:revision>
  <dc:subject/>
  <dc:title/>
</cp:coreProperties>
</file>